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- 01, de 07-01-20 – DOE 08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novembro de 2018 a outu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efeito da apuração do depósito ao regime especial de pagamento de precatórios, o valor da receita corrente líquida de outubro de 2019, apurado pela somatória das receitas arrecadadas no mês em referência e nos onze anteriores, é de R$ 157.302.460.806,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02, de 07-01-20 – DOE 08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à vista do disposto no artigo 5º da Resolução SF 08, de 19-01-2018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743"/>
        <w:gridCol w:w="1583"/>
        <w:gridCol w:w="1583"/>
        <w:gridCol w:w="1743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 / ANO DE REFERÊNCIA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 NOMINAL (R$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4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nforme § 4° do art. 16 da LC 1.059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1, de 07-01-20 – DOE 08-01-20</w:t>
      </w:r>
    </w:p>
    <w:p>
      <w:pPr>
        <w:pStyle w:val="TextBody"/>
        <w:rPr/>
      </w:pPr>
      <w:r>
        <w:rPr/>
        <w:t>Dispõe sobre as Unidades de Atendimento ao Público instaladas na região da Delegacia Regional Tributária de Presidente Prudente - DRT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Coordenador da Administração Tributária, tendo em vista a celebração de Convênio entre o Estado de São Paulo, por intermédio da Secretaria da Fazenda, e o Município de Osvaldo Cruz, nos termos do Anexo I do Decreto 56.271, de 08-10-2010, visando à instalação de Unidade de Atendimento ao Público (UAP), e em observância ao disposto n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s “Unidades de Atendimento ao Público” instaladas, até a presente data, na região da Delegacia Regional Tributária </w:t>
      </w:r>
      <w:r>
        <w:rPr/>
        <w:t>de Presidente Prudente - DRT/10, são as seguintes:</w:t>
      </w:r>
    </w:p>
    <w:tbl>
      <w:tblPr>
        <w:tblW w:w="11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882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DA UA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O PROCES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PORTARIA DE INSTAL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RIA DEINSTALAÇÃO N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Adamantina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Vitório Romanini, 204, Vila Cicma - CEP 17800-000 - Fone: (18) 3522-918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3712-299115/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8-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uclides da Cunha Paulista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Antonio Joaquim Mano, 002 - Paço Municipal - CEP: 19275-000 - Fones: (18) 3283-1136 /  (18) 3283-1121 - ramal 21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3712-346596/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lórida Paulista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ça Gerson Veronese Ferracini, 358 Centro - CEP: 17830-000 - Fone: (18) 3581-90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000736-1145237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valdo Cruz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Feb, 48 - Centro - CEP: 17700-000 Fone: (18) 3528-070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3712-434373/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sidente Venceslau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vessa Tenente Osvaldo Barbosa, 180 Centro - CEP: 19400-000 - Fone: (18) 3272-909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3675-1320421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2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Portaria entra em vigor na data de sua publicação, ficando revogada a Portaria CAT-82, de 05-09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5:00Z</dcterms:created>
  <dc:creator>CB</dc:creator>
  <dc:description/>
  <dc:language>en-US</dc:language>
  <cp:lastModifiedBy>CB</cp:lastModifiedBy>
  <dcterms:modified xsi:type="dcterms:W3CDTF">2020-01-08T15:42:00Z</dcterms:modified>
  <cp:revision>11</cp:revision>
  <dc:subject/>
  <dc:title> </dc:title>
</cp:coreProperties>
</file>